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родителей на утреннике</w:t>
      </w:r>
    </w:p>
    <w:p>
      <w:pPr>
        <w:pStyle w:val="Normal"/>
        <w:rPr/>
      </w:pPr>
      <w:r>
        <w:rPr>
          <w:sz w:val="28"/>
          <w:szCs w:val="28"/>
        </w:rPr>
        <w:t>Чтобы праздник удался для Вас и Вашего ребёнка, пожалуйста, следуйте правилам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На утренник приходите один из родите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ходите на утренник не менее чем за 10-15 минут до его начал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Если Вы решили привести ребёнка на утренник в  костюме,</w:t>
        <w:br/>
        <w:t>обязательно примерьте его дома, дайте малышу вжиться в образ и</w:t>
        <w:br/>
        <w:t>привыкнуть к новым ощущения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Не забудьте заблаговременно принести костюм в детский сад (ожидание опаздывающей мамы с костюмом создает у ребенка ощущение излишней  тревожности и напряжения, а также может помешать своевременному началу самого утренника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Обязательно приготовьте сменную обувь и себе, и ребёнк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 Вы пришли на праздник ради своего малыша, наблюдайте за его</w:t>
        <w:br/>
        <w:t>реакцией, но не делайте замечаний, позвольте ему получить свой</w:t>
        <w:br/>
        <w:t>опыт и вести себя так, как он чувствует и  воспринимает происходящее вокруг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 Не стоит ожидать от ребёнка полной включённости во все игры и</w:t>
        <w:br/>
        <w:t>танцы, нельзя насильно заставлять его принимать участие в действии, упрекать за стеснительность, сравнивать с другими детьми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 Ребёнку особенно нужна поддержка мамы и папы, поэтому принимайте участие в совместных с ребёнком конкурса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. Если ребёнок отказывается активно участвовать в мероприятии, сидит с вами рядом и наблюдает за происходящим, возможно, ему просто хочется всё запомнить и ничего не пропустить, а дома, привычных для него условиях, повторить активную часть праздник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0. Не путайте детский праздник с фотосессией: активное перемещение родителей по залу с фотоаппаратом или камерой создаёт суету и отвлекает дете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.С главными героями праздничного шоу всегда можно сфотографироваться по его окончан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Помните: утренник для всех детей! Участвовать в празднике: петь песни, танцевать, читать стихи, разыгрывать сценки хотят все дети. Умейте порадоваться за всех маленьких артис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1:00Z</dcterms:created>
  <dc:creator>user</dc:creator>
  <dc:description/>
  <cp:keywords/>
  <dc:language>en-US</dc:language>
  <cp:lastModifiedBy>Admin</cp:lastModifiedBy>
  <cp:lastPrinted>2016-01-14T15:35:00Z</cp:lastPrinted>
  <dcterms:modified xsi:type="dcterms:W3CDTF">2016-01-15T08:51:00Z</dcterms:modified>
  <cp:revision>2</cp:revision>
  <dc:subject/>
  <dc:title>Правила поведения родителей на утреннике.doc</dc:title>
</cp:coreProperties>
</file>